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4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48"/>
          <w:szCs w:val="36"/>
        </w:rPr>
        <w:t>令和７年度　新温泉町文化祭 浜坂会場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48"/>
        </w:rPr>
        <w:t>「作品展出展」申込書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10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134"/>
        <w:gridCol w:w="2977"/>
        <w:gridCol w:w="1134"/>
        <w:gridCol w:w="839"/>
        <w:gridCol w:w="1464"/>
      </w:tblGrid>
      <w:tr>
        <w:trPr>
          <w:trHeight w:val="239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代表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氏　名</w:t>
            </w:r>
          </w:p>
        </w:tc>
        <w:tc>
          <w:tcPr>
            <w:tcW w:w="754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ﾌﾘｶﾞﾅ</w:t>
            </w:r>
          </w:p>
        </w:tc>
      </w:tr>
      <w:tr>
        <w:trPr>
          <w:trHeight w:val="65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</w:r>
          </w:p>
        </w:tc>
        <w:tc>
          <w:tcPr>
            <w:tcW w:w="75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団 体 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人</w:t>
            </w:r>
          </w:p>
        </w:tc>
      </w:tr>
      <w:tr>
        <w:trPr>
          <w:trHeight w:val="93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住　 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（〒　　　－　　　　）　　　　（町内名：　　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電話番号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（※日中連絡の取れる番号をご記入ください。）</w:t>
            </w:r>
          </w:p>
        </w:tc>
      </w:tr>
      <w:tr>
        <w:trPr>
          <w:trHeight w:val="289" w:hRule="atLeast"/>
          <w:cantSplit w:val="true"/>
        </w:trPr>
        <w:tc>
          <w:tcPr>
            <w:tcW w:w="911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作品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出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種 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記入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絵画・書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出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点数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点　</w:t>
            </w:r>
          </w:p>
        </w:tc>
      </w:tr>
      <w:tr>
        <w:trPr>
          <w:trHeight w:val="139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内　容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（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  <w:u w:val="wave"/>
              </w:rPr>
              <w:t>団体の場合は、別紙の出品者名簿に氏名をご記入くだ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）</w:t>
            </w:r>
          </w:p>
        </w:tc>
      </w:tr>
      <w:tr>
        <w:trPr>
          <w:trHeight w:val="225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希望パネ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枚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縦型設置パネル（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18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1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 xml:space="preserve">㎝）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  <w:u w:val="single"/>
              </w:rPr>
              <w:t>パネル  　 　分</w:t>
            </w:r>
          </w:p>
          <w:p>
            <w:pPr>
              <w:pStyle w:val="Normal"/>
              <w:spacing w:lineRule="exact" w:line="40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 xml:space="preserve">（記入例  パネル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 xml:space="preserve">つ分、パネル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 xml:space="preserve">1/2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 w:before="255" w:after="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横型設置パネル（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1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18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㎝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  <w:u w:val="single"/>
              </w:rPr>
              <w:t>パネル  　 　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 xml:space="preserve">（記入例  パネル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 xml:space="preserve">分、パネル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 xml:space="preserve">1/4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分）</w:t>
            </w:r>
          </w:p>
          <w:p>
            <w:pPr>
              <w:pStyle w:val="Normal"/>
              <w:spacing w:lineRule="exact" w:line="400" w:before="255" w:after="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長机　　　　 （奥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18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㎝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  <w:u w:val="single"/>
              </w:rPr>
              <w:t>長机　      　分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 xml:space="preserve">（記入例  長机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 xml:space="preserve">つ分、長机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0"/>
                <w:szCs w:val="24"/>
              </w:rPr>
              <w:t xml:space="preserve">1/2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0"/>
                <w:szCs w:val="24"/>
              </w:rPr>
              <w:t>分）</w:t>
            </w:r>
          </w:p>
          <w:p>
            <w:pPr>
              <w:pStyle w:val="Normal"/>
              <w:spacing w:lineRule="exact" w:line="400" w:before="255" w:after="0"/>
              <w:ind w:left="260" w:hanging="13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  <w:u w:val="wave"/>
              </w:rPr>
              <w:t>出展範囲の広い場合は、事務局で調整することもあります。ご了承ください。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0"/>
          <w:sz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u w:val="thick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u w:val="thick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u w:val="thick"/>
        </w:rPr>
        <w:t>提出は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u w:val="thick"/>
        </w:rPr>
        <w:t>、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kern w:val="0"/>
          <w:sz w:val="36"/>
          <w:u w:val="thick"/>
        </w:rPr>
        <w:t>１０月１日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pacing w:val="0"/>
          <w:kern w:val="0"/>
          <w:sz w:val="36"/>
          <w:u w:val="thick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kern w:val="0"/>
          <w:sz w:val="36"/>
          <w:u w:val="thick"/>
        </w:rPr>
        <w:t>水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pacing w:val="0"/>
          <w:kern w:val="0"/>
          <w:sz w:val="36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u w:val="thick"/>
        </w:rPr>
        <w:t>の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kern w:val="0"/>
          <w:sz w:val="36"/>
          <w:u w:val="thick"/>
        </w:rPr>
        <w:t>午後５時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u w:val="thick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u w:val="thick"/>
        </w:rPr>
        <w:t>にお願いします。</w:t>
      </w:r>
    </w:p>
    <w:p>
      <w:pPr>
        <w:pStyle w:val="Normal"/>
        <w:spacing w:lineRule="auto" w:line="240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3295</wp:posOffset>
                </wp:positionH>
                <wp:positionV relativeFrom="paragraph">
                  <wp:posOffset>62230</wp:posOffset>
                </wp:positionV>
                <wp:extent cx="4464685" cy="1250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125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4.9pt;width:351.5pt;height: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【提出先】</w:t>
      </w:r>
    </w:p>
    <w:p>
      <w:pPr>
        <w:pStyle w:val="Normal"/>
        <w:spacing w:lineRule="auto" w:line="240"/>
        <w:ind w:firstLine="216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新温泉町文化祭 浜坂会場実行委員会 事務局</w:t>
      </w:r>
    </w:p>
    <w:p>
      <w:pPr>
        <w:pStyle w:val="Normal"/>
        <w:spacing w:lineRule="auto" w:line="240"/>
        <w:ind w:firstLine="4084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浜坂公民館内　 担当　縄手、大田</w:t>
      </w:r>
    </w:p>
    <w:p>
      <w:pPr>
        <w:pStyle w:val="Normal"/>
        <w:spacing w:lineRule="auto" w:line="240"/>
        <w:ind w:firstLine="2162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８２－４３３９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直通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８２－５１５９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6">
    <w:name w:val="ヘッダー (文字)"/>
    <w:qFormat/>
    <w:rPr>
      <w:spacing w:val="10"/>
      <w:kern w:val="2"/>
      <w:sz w:val="24"/>
    </w:rPr>
  </w:style>
  <w:style w:type="character" w:styleId="Style17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3:19:00Z</dcterms:created>
  <dc:creator>ham0140</dc:creator>
  <dc:description/>
  <cp:keywords/>
  <dc:language>en-US</dc:language>
  <cp:lastModifiedBy>SON19J095</cp:lastModifiedBy>
  <cp:lastPrinted>2025-06-02T13:51:00Z</cp:lastPrinted>
  <dcterms:modified xsi:type="dcterms:W3CDTF">2025-06-03T23:52:00Z</dcterms:modified>
  <cp:revision>13</cp:revision>
  <dc:subject/>
  <dc:title>菊花展　申込書</dc:title>
</cp:coreProperties>
</file>