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１号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代替え町民タクシー利用申請</w:t>
      </w:r>
      <w:r>
        <w:rPr>
          <w:spacing w:val="5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温泉町長　西　村　銀　三　様</w:t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</w:tblGrid>
      <w:tr>
        <w:trPr>
          <w:trHeight w:val="658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住</w:t>
            </w:r>
            <w:r>
              <w:rPr/>
              <w:t>所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新温泉町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（対象地域　　　　　　）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</w:rPr>
              <w:t>申請者</w:t>
            </w:r>
            <w:r>
              <w:rPr>
                <w:spacing w:val="3"/>
                <w:w w:val="85"/>
              </w:rPr>
              <w:t>(</w:t>
            </w:r>
            <w:r>
              <w:rPr>
                <w:spacing w:val="3"/>
                <w:w w:val="85"/>
              </w:rPr>
              <w:t>世帯主</w:t>
            </w:r>
            <w:r>
              <w:rPr>
                <w:spacing w:val="-16"/>
                <w:w w:val="8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[</w:t>
            </w:r>
            <w:r>
              <w:rPr>
                <w:spacing w:val="27"/>
              </w:rPr>
              <w:t>生年月日</w:t>
            </w:r>
            <w:r>
              <w:rPr>
                <w:spacing w:val="-3"/>
              </w:rPr>
              <w:t>]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　　　　　　年　　　　月　　　日</w:t>
            </w:r>
            <w:r>
              <w:rPr/>
              <w:t>]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電話番</w:t>
            </w:r>
            <w:r>
              <w:rPr/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代替え町民タクシーを利用したいので、新温泉町民バス代替え交通機関町民タクシー事業実施要綱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者氏名（世帯主を除く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7:00Z</dcterms:created>
  <dc:creator>masterj</dc:creator>
  <dc:description/>
  <cp:keywords/>
  <dc:language>en-US</dc:language>
  <cp:lastModifiedBy>SON22J015</cp:lastModifiedBy>
  <cp:lastPrinted>2018-02-15T14:12:00Z</cp:lastPrinted>
  <dcterms:modified xsi:type="dcterms:W3CDTF">2025-01-17T02:37:00Z</dcterms:modified>
  <cp:revision>17</cp:revision>
  <dc:subject/>
  <dc:title>様式第１号（第５条関係）</dc:title>
</cp:coreProperties>
</file>