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6" w:hanging="2087"/>
        <w:rPr>
          <w:rFonts w:ascii="AR丸ゴシック体M;游ゴシック" w:hAnsi="AR丸ゴシック体M;游ゴシック" w:eastAsia="AR丸ゴシック体M;游ゴシック" w:cs="ＭＳ 明朝;MS Mincho"/>
          <w:sz w:val="20"/>
        </w:rPr>
      </w:pPr>
      <w:r>
        <w:rPr>
          <w:rFonts w:eastAsia="AR丸ゴシック体M;游ゴシック" w:cs="ＭＳ 明朝;MS Mincho" w:ascii="AR丸ゴシック体M;游ゴシック" w:hAnsi="AR丸ゴシック体M;游ゴシック"/>
          <w:sz w:val="2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12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7795</wp:posOffset>
                </wp:positionH>
                <wp:positionV relativeFrom="paragraph">
                  <wp:posOffset>125095</wp:posOffset>
                </wp:positionV>
                <wp:extent cx="8524240" cy="858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858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8"/>
                              <w:gridCol w:w="1302"/>
                              <w:gridCol w:w="1519"/>
                              <w:gridCol w:w="868"/>
                              <w:gridCol w:w="1519"/>
                              <w:gridCol w:w="2387"/>
                              <w:gridCol w:w="434"/>
                              <w:gridCol w:w="377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24" w:type="dxa"/>
                                  <w:gridSpan w:val="8"/>
                                  <w:tcBorders>
                                    <w:top w:val="dashSmallGap" w:sz="8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424" w:type="dxa"/>
                                  <w:gridSpan w:val="8"/>
                                  <w:tcBorders>
                                    <w:top w:val="dash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73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424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73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　作 　　　 品　　  　申　　　　込　　　票　（Ｂ）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32"/>
                                    </w:rPr>
                                    <w:t>※事務局提出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18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 　　名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　　　　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　　　 　　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作品テーマ</w:t>
                                  </w:r>
                                </w:p>
                              </w:tc>
                              <w:tc>
                                <w:tcPr>
                                  <w:tcW w:w="11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6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 影 内 容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時期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firstLine="51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firstLine="51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令和　　　年　　　月　　　日（　　）　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85" w:hanging="1085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データ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ネガ・ポジ・デジタル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モード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　　　 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　　 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（　  　）　　―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676.1pt;mso-wrap-distance-left:7.1pt;mso-wrap-distance-right:7.1pt;mso-wrap-distance-top:0pt;mso-wrap-distance-bottom:0pt;margin-top:9.85pt;mso-position-vertical-relative:text;margin-left:10.85pt;mso-position-horizontal-relative:margin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8"/>
                        <w:gridCol w:w="1302"/>
                        <w:gridCol w:w="1519"/>
                        <w:gridCol w:w="868"/>
                        <w:gridCol w:w="1519"/>
                        <w:gridCol w:w="2387"/>
                        <w:gridCol w:w="434"/>
                        <w:gridCol w:w="377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424" w:type="dxa"/>
                            <w:gridSpan w:val="8"/>
                            <w:tcBorders>
                              <w:top w:val="dashSmallGap" w:sz="8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424" w:type="dxa"/>
                            <w:gridSpan w:val="8"/>
                            <w:tcBorders>
                              <w:top w:val="dash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7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3424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73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32"/>
                              </w:rPr>
                              <w:t>　作 　　　 品　　  　申　　　　込　　　票　（Ｂ）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32"/>
                              </w:rPr>
                              <w:t>※事務局提出票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180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 　　名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　　　　齢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95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 　　　　　　歳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作品テーマ</w:t>
                            </w:r>
                          </w:p>
                        </w:tc>
                        <w:tc>
                          <w:tcPr>
                            <w:tcW w:w="11806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06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 影 内 容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場所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時期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3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firstLine="514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firstLine="514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令和　　　年　　　月　　　日（　　）　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5" w:hanging="108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データ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ネガ・ポジ・デジタル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モード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　　 所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　　 　　　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（　  　）　　―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5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4313555</wp:posOffset>
                </wp:positionV>
                <wp:extent cx="2480310" cy="3105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4.45pt;mso-wrap-distance-left:9.05pt;mso-wrap-distance-right:9.05pt;mso-wrap-distance-top:0pt;mso-wrap-distance-bottom:0pt;margin-top:339.6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8383905</wp:posOffset>
                </wp:positionV>
                <wp:extent cx="2480310" cy="310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キ　　　リ　　　ト　　　リ　　　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4.45pt;mso-wrap-distance-left:9.05pt;mso-wrap-distance-right:9.05pt;mso-wrap-distance-top:0pt;mso-wrap-distance-bottom:0pt;margin-top:660.1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/>
                      </w:pPr>
                      <w:r>
                        <w:rPr>
                          <w:szCs w:val="24"/>
                        </w:rPr>
                        <w:t>キ　　　リ　　　ト　　　リ　　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4085590</wp:posOffset>
                </wp:positionV>
                <wp:extent cx="2480310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キ　　　リ　　　ト　　　リ　　　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1.9pt;mso-wrap-distance-left:9.05pt;mso-wrap-distance-right:9.05pt;mso-wrap-distance-top:0pt;mso-wrap-distance-bottom:0pt;margin-top:321.7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/>
                      </w:pPr>
                      <w:r>
                        <w:rPr>
                          <w:szCs w:val="24"/>
                        </w:rPr>
                        <w:t>キ　　　リ　　　ト　　　リ　　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8">
                <wp:simplePos x="0" y="0"/>
                <wp:positionH relativeFrom="margin">
                  <wp:posOffset>-99695</wp:posOffset>
                </wp:positionH>
                <wp:positionV relativeFrom="page">
                  <wp:posOffset>31750</wp:posOffset>
                </wp:positionV>
                <wp:extent cx="8751570" cy="4053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570" cy="405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1391"/>
                              <w:gridCol w:w="1519"/>
                              <w:gridCol w:w="868"/>
                              <w:gridCol w:w="1519"/>
                              <w:gridCol w:w="2219"/>
                              <w:gridCol w:w="450"/>
                              <w:gridCol w:w="3654"/>
                              <w:gridCol w:w="221"/>
                              <w:gridCol w:w="255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330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4" w:hanging="892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　　                                                                作　　　品　　　 申　　　　込　　　　票　（Ａ）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32"/>
                                    </w:rPr>
                                    <w:t>※作品添付票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 　　名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　　　　　齢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　　　　　　　　　歳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作品テーマ</w:t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0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 影 内 容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時期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firstLine="51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firstLine="51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令和　　　年　　　月　　　日（　　）頃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68" w:hanging="868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68" w:hanging="868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データ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ネガ・ポジ・デジタル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撮影モード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　　　 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　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23" w:firstLine="242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　℡　（　　　）　　―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9.1pt;height:319.15pt;mso-wrap-distance-left:7.1pt;mso-wrap-distance-right:7.1pt;mso-wrap-distance-top:0pt;mso-wrap-distance-bottom:0pt;margin-top:2.5pt;mso-position-vertical-relative:page;margin-left:-7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1391"/>
                        <w:gridCol w:w="1519"/>
                        <w:gridCol w:w="868"/>
                        <w:gridCol w:w="1519"/>
                        <w:gridCol w:w="2219"/>
                        <w:gridCol w:w="450"/>
                        <w:gridCol w:w="3654"/>
                        <w:gridCol w:w="221"/>
                        <w:gridCol w:w="255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330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4" w:hanging="89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32"/>
                              </w:rPr>
                              <w:t>　　                                                                作　　　品　　　 申　　　　込　　　　票　（Ａ）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32"/>
                              </w:rPr>
                              <w:t>※作品添付票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162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 　　名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　　　　　齢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　　　歳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作品テーマ</w:t>
                            </w:r>
                          </w:p>
                        </w:tc>
                        <w:tc>
                          <w:tcPr>
                            <w:tcW w:w="1162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20" w:type="dxa"/>
                            <w:gridSpan w:val="7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 影 内 容　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場所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時期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3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firstLine="514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firstLine="514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令和　　　年　　　月　　　日（　　）頃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68" w:hanging="868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68" w:hanging="868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データ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ネガ・ポジ・デジタル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撮影モード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　　 所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　　　　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3" w:firstLine="2425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　℡　（　　　）　　―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2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18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32"/>
        </w:rPr>
        <w:t>上記の作品を確かに預かり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37795</wp:posOffset>
                </wp:positionH>
                <wp:positionV relativeFrom="paragraph">
                  <wp:posOffset>31750</wp:posOffset>
                </wp:positionV>
                <wp:extent cx="8524240" cy="2841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8"/>
                              <w:gridCol w:w="6864"/>
                              <w:gridCol w:w="49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24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34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73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作　　　品　　　預　　　か　　　り　　　書　（Ｃ）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32"/>
                                    </w:rPr>
                                    <w:t>※出品者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18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 　　名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 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作品テーマ</w:t>
                                  </w:r>
                                </w:p>
                              </w:tc>
                              <w:tc>
                                <w:tcPr>
                                  <w:tcW w:w="1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223.75pt;mso-wrap-distance-left:7.1pt;mso-wrap-distance-right:7.1pt;mso-wrap-distance-top:0pt;mso-wrap-distance-bottom:0pt;margin-top:2.5pt;mso-position-vertical-relative:text;margin-left:10.85pt;mso-position-horizontal-relative:margin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8"/>
                        <w:gridCol w:w="6864"/>
                        <w:gridCol w:w="494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424" w:type="dxa"/>
                            <w:gridSpan w:val="3"/>
                            <w:tcBorders>
                              <w:top w:val="dashSmallGap" w:sz="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342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73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32"/>
                              </w:rPr>
                              <w:t>作　　　品　　　預　　　か　　　り　　　書　（Ｃ）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32"/>
                              </w:rPr>
                              <w:t>※出品者控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18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 　　名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38.6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 　　　　　　　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作品テーマ</w:t>
                            </w:r>
                          </w:p>
                        </w:tc>
                        <w:tc>
                          <w:tcPr>
                            <w:tcW w:w="1180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06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300220</wp:posOffset>
                </wp:positionH>
                <wp:positionV relativeFrom="paragraph">
                  <wp:posOffset>-7620</wp:posOffset>
                </wp:positionV>
                <wp:extent cx="3136900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8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1772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32"/>
          <w:szCs w:val="32"/>
        </w:rPr>
        <w:t xml:space="preserve">令和 </w:t>
      </w:r>
      <w:r>
        <w:rPr>
          <w:rFonts w:eastAsia="ＭＳ 明朝;MS Mincho" w:cs="ＭＳ 明朝;MS Mincho" w:ascii="ＭＳ 明朝;MS Mincho" w:hAnsi="ＭＳ 明朝;MS Mincho"/>
          <w:b/>
          <w:bCs/>
          <w:spacing w:val="12"/>
          <w:sz w:val="32"/>
          <w:szCs w:val="32"/>
        </w:rPr>
        <w:t>6</w:t>
      </w:r>
      <w:r>
        <w:rPr>
          <w:rFonts w:eastAsia="ＭＳ 明朝;MS Mincho" w:cs="ＭＳ 明朝;MS Mincho" w:ascii="ＭＳ 明朝;MS Mincho" w:hAnsi="ＭＳ 明朝;MS Mincho"/>
          <w:b/>
          <w:bCs/>
          <w:spacing w:val="1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32"/>
          <w:szCs w:val="32"/>
        </w:rPr>
        <w:t>年　　月　　日　　　　　　　 　　　　　　　</w:t>
      </w:r>
    </w:p>
    <w:p>
      <w:pPr>
        <w:pStyle w:val="Normal"/>
        <w:spacing w:lineRule="auto" w:line="240"/>
        <w:ind w:firstLine="6125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bCs/>
          <w:spacing w:val="12"/>
          <w:sz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28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28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32"/>
        </w:rPr>
        <w:t>浜坂先人記念館　　印　</w:t>
      </w:r>
    </w:p>
    <w:sectPr>
      <w:type w:val="nextPage"/>
      <w:pgSz w:w="14570" w:h="20636"/>
      <w:pgMar w:left="284" w:right="284" w:gutter="0" w:header="0" w:top="284" w:footer="0" w:bottom="284"/>
      <w:pgNumType w:fmt="decimal"/>
      <w:formProt w:val="false"/>
      <w:textDirection w:val="lrTb"/>
      <w:docGrid w:type="linesAndChars" w:linePitch="326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丸ゴシック体M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Ｐゴシック" w:hAnsi="ＭＳ Ｐゴシック" w:eastAsia="ＭＳ Ｐゴシック" w:cs="Century"/>
      <w:color w:val="auto"/>
      <w:spacing w:val="1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Century"/>
      <w:spacing w:val="13"/>
      <w:kern w:val="2"/>
      <w:sz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Century"/>
      <w:spacing w:val="1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6" w:hanging="2088"/>
      <w:jc w:val="left"/>
    </w:pPr>
    <w:rPr>
      <w:rFonts w:ascii="ＭＳ Ｐ明朝" w:hAnsi="ＭＳ Ｐ明朝" w:eastAsia="ＭＳ Ｐ明朝" w:cs="ＭＳ Ｐ明朝"/>
      <w:spacing w:val="12"/>
      <w:sz w:val="22"/>
    </w:rPr>
  </w:style>
  <w:style w:type="paragraph" w:styleId="2">
    <w:name w:val="本文インデント 2"/>
    <w:basedOn w:val="Normal"/>
    <w:qFormat/>
    <w:pPr>
      <w:spacing w:lineRule="exact" w:line="238"/>
      <w:ind w:left="1650" w:hanging="175"/>
      <w:jc w:val="left"/>
    </w:pPr>
    <w:rPr>
      <w:rFonts w:ascii="ＭＳ Ｐ明朝" w:hAnsi="ＭＳ Ｐ明朝" w:eastAsia="ＭＳ Ｐ明朝" w:cs="ＭＳ Ｐ明朝"/>
      <w:spacing w:val="12"/>
      <w:sz w:val="20"/>
    </w:rPr>
  </w:style>
  <w:style w:type="paragraph" w:styleId="3">
    <w:name w:val="本文インデント 3"/>
    <w:basedOn w:val="Normal"/>
    <w:qFormat/>
    <w:pPr>
      <w:spacing w:lineRule="exact" w:line="238"/>
      <w:ind w:left="1570" w:hanging="175"/>
      <w:jc w:val="left"/>
    </w:pPr>
    <w:rPr>
      <w:rFonts w:ascii="ＭＳ Ｐ明朝" w:hAnsi="ＭＳ Ｐ明朝" w:eastAsia="ＭＳ Ｐ明朝" w:cs="ＭＳ Ｐ明朝"/>
      <w:spacing w:val="12"/>
      <w:sz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3:00Z</dcterms:created>
  <dc:creator>中尾旅平</dc:creator>
  <dc:description/>
  <cp:keywords/>
  <dc:language>en-US</dc:language>
  <cp:lastModifiedBy>SON22J117@office.town.shinonsen.hyogo.jp</cp:lastModifiedBy>
  <cp:lastPrinted>2020-05-16T11:56:00Z</cp:lastPrinted>
  <dcterms:modified xsi:type="dcterms:W3CDTF">2024-05-30T01:23:00Z</dcterms:modified>
  <cp:revision>2</cp:revision>
  <dc:subject/>
  <dc:title>第９回　しおかぜ通りプロムナード絵画&amp;写真展</dc:title>
</cp:coreProperties>
</file>