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20"/>
          <w:sz w:val="21"/>
          <w:szCs w:val="21"/>
        </w:rPr>
      </w:pPr>
      <w:r>
        <w:rPr>
          <w:rFonts w:cs="ＭＳ 明朝;MS Mincho"/>
          <w:spacing w:val="20"/>
          <w:sz w:val="21"/>
          <w:szCs w:val="21"/>
        </w:rPr>
        <w:t>新温泉町再生可能エネルギー導入促進事業変更計画書及び収支予算書</w:t>
      </w:r>
    </w:p>
    <w:p>
      <w:pPr>
        <w:pStyle w:val="Normal"/>
        <w:jc w:val="center"/>
        <w:rPr>
          <w:rFonts w:cs="ＭＳ 明朝;MS Mincho"/>
          <w:spacing w:val="20"/>
          <w:sz w:val="21"/>
          <w:szCs w:val="21"/>
        </w:rPr>
      </w:pPr>
      <w:r>
        <w:rPr>
          <w:rFonts w:cs="ＭＳ 明朝;MS Mincho"/>
          <w:spacing w:val="2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変更事業計画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90"/>
        <w:gridCol w:w="2863"/>
      </w:tblGrid>
      <w:tr>
        <w:trPr>
          <w:trHeight w:val="14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１　設置する対象設備の種類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太陽光発電システム　　　□太陽熱温水器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小型風力発電設備　　　　□その他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strike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薪・ペレットストーブ　　　　（　　　　　　）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3"/>
                <w:szCs w:val="23"/>
              </w:rPr>
              <w:t>□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薪・ペレットボイラー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変更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.....;ＭＳ 明朝" w:hAnsi="ＭＳ.....;ＭＳ 明朝" w:eastAsia="ＭＳ.....;ＭＳ 明朝" w:cs="ＭＳ.....;ＭＳ 明朝"/>
                <w:kern w:val="0"/>
                <w:sz w:val="23"/>
                <w:szCs w:val="23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3"/>
                <w:szCs w:val="23"/>
              </w:rPr>
              <w:t>変更後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２　対象設備の設置予定場所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新温泉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３　事業着手予定日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４　事業完了予定日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５　対象事業に要する経費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　　　　　　　 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（税別　　　　　　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円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　　　　　　　 円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（税別　　　　　　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円）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６　太陽光発電システムの場合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太陽電池の最大出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１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  <w:t>KW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当たり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　ＫＷ（　　　　円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１</w:t>
            </w: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  <w:t>KW</w:t>
            </w: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当たり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　ＫＷ（　　　 　円）</w:t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７　上記以外の再生可能エネル</w:t>
            </w:r>
          </w:p>
          <w:p>
            <w:pPr>
              <w:pStyle w:val="Normal"/>
              <w:autoSpaceDE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　　ギー設備の機種、メーカー、</w:t>
            </w:r>
          </w:p>
          <w:p>
            <w:pPr>
              <w:pStyle w:val="Normal"/>
              <w:autoSpaceDE w:val="false"/>
              <w:ind w:firstLine="440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ascii="ＭＳ.....;ＭＳ 明朝" w:hAnsi="ＭＳ.....;ＭＳ 明朝" w:cs="ＭＳ.....;ＭＳ 明朝" w:eastAsia="ＭＳ.....;ＭＳ 明朝"/>
                <w:kern w:val="0"/>
                <w:sz w:val="22"/>
                <w:szCs w:val="22"/>
              </w:rPr>
              <w:t>出力値、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.....;ＭＳ 明朝" w:hAnsi="ＭＳ.....;ＭＳ 明朝" w:eastAsia="ＭＳ.....;ＭＳ 明朝" w:cs="ＭＳ.....;ＭＳ 明朝"/>
                <w:kern w:val="0"/>
                <w:sz w:val="22"/>
                <w:szCs w:val="22"/>
              </w:rPr>
            </w:pPr>
            <w:r>
              <w:rPr>
                <w:rFonts w:eastAsia="ＭＳ.....;ＭＳ 明朝" w:cs="ＭＳ.....;ＭＳ 明朝" w:ascii="ＭＳ.....;ＭＳ 明朝" w:hAnsi="ＭＳ.....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変更収支予算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１）収入　（補助対象経費を記入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551"/>
        <w:gridCol w:w="2126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区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変更前予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変更後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新温泉町補助金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16"/>
                <w:szCs w:val="16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支出　（補助対象経費を記入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551"/>
        <w:gridCol w:w="2126"/>
      </w:tblGrid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区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変更前予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変更後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対象工事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消費税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  <w:lang w:eastAsia="ja-JP"/>
      </w:rPr>
      <w:t>任意様式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Char">
    <w:name w:val="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9:00Z</dcterms:created>
  <dc:creator>son10j517</dc:creator>
  <dc:description/>
  <cp:keywords/>
  <dc:language>en-US</dc:language>
  <cp:lastModifiedBy>SON22J004</cp:lastModifiedBy>
  <cp:lastPrinted>2012-11-20T09:53:00Z</cp:lastPrinted>
  <dcterms:modified xsi:type="dcterms:W3CDTF">2024-04-03T23:52:00Z</dcterms:modified>
  <cp:revision>3</cp:revision>
  <dc:subject/>
  <dc:title/>
</cp:coreProperties>
</file>