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７号（第９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第　　　　号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新温泉町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19"/>
        <w:jc w:val="left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名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新温泉町定住促進住宅取得金変更交付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238"/>
        <w:jc w:val="left"/>
        <w:rPr>
          <w:sz w:val="24"/>
          <w:szCs w:val="24"/>
        </w:rPr>
      </w:pPr>
      <w:r>
        <w:rPr>
          <w:sz w:val="24"/>
          <w:szCs w:val="24"/>
        </w:rPr>
        <w:t>　　　　　年　　月　　日付けで交付決定を受けた新温泉町定住促進住宅取得金について、申請内容を変更したいので、新温泉町定住促進住宅取得交付要綱第９条第１項の規定により、下記のとおり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事項　　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項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費（税込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申請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内容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52:00Z</dcterms:created>
  <dc:creator>son8j381</dc:creator>
  <dc:description/>
  <cp:keywords/>
  <dc:language>en-US</dc:language>
  <cp:lastModifiedBy>新温泉町役場</cp:lastModifiedBy>
  <cp:lastPrinted>2012-06-19T13:55:00Z</cp:lastPrinted>
  <dcterms:modified xsi:type="dcterms:W3CDTF">2021-03-31T05:19:00Z</dcterms:modified>
  <cp:revision>12</cp:revision>
  <dc:subject/>
  <dc:title/>
</cp:coreProperties>
</file>