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屋外広告物除却（滅失）届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autoSpaceDE w:val="false"/>
        <w:ind w:right="25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温泉町長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（法人にあっては、主たる事務所の所在地）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5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法人にあっては、名称及び代表者の氏名）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5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㊞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電話（　　　　）　　　　　－　　　　　番</w:t>
      </w:r>
    </w:p>
    <w:p>
      <w:pPr>
        <w:pStyle w:val="Normal"/>
        <w:autoSpaceDE w:val="false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autoSpaceDE w:val="false"/>
        <w:ind w:left="226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屋外広告物条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第４項）の規定により、次のとおり広告物等を除却（滅失）しましたので届け出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  <w:gridCol w:w="5424"/>
      </w:tblGrid>
      <w:tr>
        <w:trPr>
          <w:trHeight w:val="7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（滅失）に係る広告物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温泉町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種類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数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4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　可　番　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温建屋第 　　　　 号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left"/>
              <w:rPr/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（滅失）年月日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4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却（滅失）の理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備考：除却（滅失）が確認できる写真を添付してください。</w:t>
      </w:r>
    </w:p>
    <w:sectPr>
      <w:type w:val="nextPage"/>
      <w:pgSz w:w="11906" w:h="16838"/>
      <w:pgMar w:left="1208" w:right="1174" w:gutter="0" w:header="0" w:top="1418" w:footer="0" w:bottom="459"/>
      <w:pgNumType w:start="114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3:00Z</dcterms:created>
  <dc:creator>植中　優樹</dc:creator>
  <dc:description/>
  <cp:keywords/>
  <dc:language>en-US</dc:language>
  <cp:lastModifiedBy>浅野卓也</cp:lastModifiedBy>
  <cp:lastPrinted>2012-01-23T11:53:00Z</cp:lastPrinted>
  <dcterms:modified xsi:type="dcterms:W3CDTF">2019-08-07T06:41:00Z</dcterms:modified>
  <cp:revision>10</cp:revision>
  <dc:subject/>
  <dc:title>様式第１号（第２条関係）</dc:title>
</cp:coreProperties>
</file>