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  <w:t>新温泉町公衆無線ＬＡＮ設置事業報告書及び収支決算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計画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53"/>
      </w:tblGrid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　施設概要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２　利用者概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8" w:hanging="458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３　無線ＬＡＮ機器の設置場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8" w:hanging="458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４　実施した無線ＬＡＮの設置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５　事業着手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年　　月　　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６　事業完了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７　対象事業に要した経費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（税別　　　　　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収支決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99"/>
        <w:gridCol w:w="12"/>
        <w:gridCol w:w="2976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予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新温泉町補助金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16"/>
                <w:szCs w:val="16"/>
              </w:rPr>
            </w:pPr>
            <w:r>
              <w:rPr>
                <w:rFonts w:ascii="Century" w:hAnsi="Century" w:cs="Century" w:eastAsia="ＭＳ;ＭＳ 明朝"/>
                <w:kern w:val="0"/>
                <w:sz w:val="22"/>
                <w:szCs w:val="16"/>
              </w:rPr>
              <w:t>他からの補助金等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予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機材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消費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Char">
    <w:name w:val="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4:00Z</dcterms:created>
  <dc:creator>son10j517</dc:creator>
  <dc:description/>
  <cp:keywords/>
  <dc:language>en-US</dc:language>
  <cp:lastModifiedBy>son10j517</cp:lastModifiedBy>
  <cp:lastPrinted>2012-11-20T09:53:00Z</cp:lastPrinted>
  <dcterms:modified xsi:type="dcterms:W3CDTF">2014-02-14T02:23:00Z</dcterms:modified>
  <cp:revision>7</cp:revision>
  <dc:subject/>
  <dc:title/>
</cp:coreProperties>
</file>