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3</w:t>
      </w:r>
      <w:r>
        <w:rPr/>
        <w:t>条関係）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420"/>
        <w:gridCol w:w="34"/>
        <w:gridCol w:w="176"/>
        <w:gridCol w:w="1260"/>
        <w:gridCol w:w="420"/>
        <w:gridCol w:w="735"/>
        <w:gridCol w:w="420"/>
        <w:gridCol w:w="456"/>
        <w:gridCol w:w="59"/>
        <w:gridCol w:w="115"/>
        <w:gridCol w:w="1098"/>
        <w:gridCol w:w="877"/>
        <w:gridCol w:w="217"/>
        <w:gridCol w:w="1874"/>
      </w:tblGrid>
      <w:tr>
        <w:trPr>
          <w:trHeight w:val="720" w:hRule="atLeast"/>
          <w:cantSplit w:val="true"/>
        </w:trPr>
        <w:tc>
          <w:tcPr>
            <w:tcW w:w="666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き家バンク登録カード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物</w:t>
            </w:r>
            <w:r>
              <w:rPr/>
              <w:t>件登録番号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所在地</w:t>
            </w:r>
          </w:p>
        </w:tc>
        <w:tc>
          <w:tcPr>
            <w:tcW w:w="81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温泉町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登録目</w:t>
            </w:r>
            <w:r>
              <w:rPr/>
              <w:t>的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賃貸　　□　売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分類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専用住宅　　□　併用住宅</w:t>
            </w:r>
          </w:p>
        </w:tc>
      </w:tr>
      <w:tr>
        <w:trPr>
          <w:trHeight w:val="2640" w:hRule="atLeast"/>
          <w:cantSplit w:val="true"/>
        </w:trPr>
        <w:tc>
          <w:tcPr>
            <w:tcW w:w="539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間取り図</w:t>
            </w:r>
            <w:r>
              <w:rPr/>
              <w:t>(</w:t>
            </w:r>
            <w:r>
              <w:rPr/>
              <w:t>別紙　有・無</w:t>
            </w:r>
            <w:r>
              <w:rPr/>
              <w:t>)</w:t>
            </w:r>
          </w:p>
        </w:tc>
        <w:tc>
          <w:tcPr>
            <w:tcW w:w="4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外観写真</w:t>
            </w:r>
            <w:r>
              <w:rPr/>
              <w:t>(</w:t>
            </w:r>
            <w:r>
              <w:rPr/>
              <w:t>別紙　有・無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売却価格</w:t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合計　　　　　　　円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建</w:t>
            </w:r>
            <w:r>
              <w:rPr/>
              <w:t>物　　　　　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土</w:t>
            </w:r>
            <w:r>
              <w:rPr/>
              <w:t>地　　　　　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その</w:t>
            </w:r>
            <w:r>
              <w:rPr/>
              <w:t>他　　　　　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希望賃貸価格</w:t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証金</w:t>
            </w:r>
            <w:r>
              <w:rPr/>
              <w:t>(</w:t>
            </w:r>
            <w:r>
              <w:rPr/>
              <w:t>敷金</w:t>
            </w:r>
            <w:r>
              <w:rPr/>
              <w:t>)</w:t>
            </w:r>
            <w:r>
              <w:rPr/>
              <w:t>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合計　　　　　　　円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敷</w:t>
            </w:r>
            <w:r>
              <w:rPr/>
              <w:t>金　　　　　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礼</w:t>
            </w:r>
            <w:r>
              <w:rPr/>
              <w:t>金　　　　　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賃料・共益費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月額　　　　　　　円</w:t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賃</w:t>
            </w:r>
            <w:r>
              <w:rPr/>
              <w:t>料　　　　　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共益</w:t>
            </w:r>
            <w:r>
              <w:rPr/>
              <w:t>費　　　　　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料金　　　　　　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その</w:t>
            </w:r>
            <w:r>
              <w:rPr/>
              <w:t>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　　　　　　　　円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空き家の概要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105"/>
              </w:rPr>
              <w:t>建築</w:t>
            </w:r>
            <w:r>
              <w:rPr>
                <w:spacing w:val="34"/>
              </w:rPr>
              <w:t>年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建築</w:t>
            </w:r>
            <w:r>
              <w:rPr/>
              <w:t>(</w:t>
            </w:r>
            <w:r>
              <w:rPr/>
              <w:t>築　　　　　　　年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利用状況</w:t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放置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年　　□　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面</w:t>
            </w:r>
            <w:r>
              <w:rPr/>
              <w:t>積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構</w:t>
            </w:r>
            <w:r>
              <w:rPr/>
              <w:t>造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修の要否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修の費用負担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木</w:t>
            </w:r>
            <w:r>
              <w:rPr/>
              <w:t>造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軽量鉄骨造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鉄筋コンクリート造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補修不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多少の補修必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大幅な補修必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現在補修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所有者負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入居者負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電</w:t>
            </w:r>
            <w:r>
              <w:rPr/>
              <w:t>気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引込済　　□　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ガ</w:t>
            </w:r>
            <w:r>
              <w:rPr/>
              <w:t>ス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プロパン　□　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水</w:t>
            </w:r>
            <w:r>
              <w:rPr/>
              <w:t>道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上水道　　□　簡易水道　　□　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下水</w:t>
            </w:r>
            <w:r>
              <w:rPr/>
              <w:t>道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下水道　　□　浄化槽　　　□　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風</w:t>
            </w:r>
            <w:r>
              <w:rPr/>
              <w:t>呂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電気　　　□　ガス　　　　□　灯油　　　□　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便</w:t>
            </w:r>
            <w:r>
              <w:rPr/>
              <w:t>所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水洗　　　□　簡易水洗　　□　くみ取り　／□　和式　　□　洋式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車</w:t>
            </w:r>
            <w:r>
              <w:rPr/>
              <w:t>庫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　　　　□　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地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　　□　無　／有の場合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庭</w:t>
            </w:r>
          </w:p>
        </w:tc>
        <w:tc>
          <w:tcPr>
            <w:tcW w:w="26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有　　　　□　無</w:t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ペット等</w:t>
            </w:r>
          </w:p>
        </w:tc>
        <w:tc>
          <w:tcPr>
            <w:tcW w:w="4066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可　　□　不可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帯物件</w:t>
            </w:r>
          </w:p>
        </w:tc>
        <w:tc>
          <w:tcPr>
            <w:tcW w:w="7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4"/>
              </w:rPr>
              <w:t>□</w:t>
            </w:r>
            <w:r>
              <w:rPr>
                <w:spacing w:val="-4"/>
              </w:rPr>
              <w:t>　田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・□　畑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・□　倉庫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・□　蔵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・□　その他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050"/>
        <w:gridCol w:w="210"/>
        <w:gridCol w:w="1061"/>
        <w:gridCol w:w="1116"/>
        <w:gridCol w:w="238"/>
        <w:gridCol w:w="315"/>
        <w:gridCol w:w="333"/>
        <w:gridCol w:w="612"/>
        <w:gridCol w:w="840"/>
        <w:gridCol w:w="1252"/>
        <w:gridCol w:w="1239"/>
      </w:tblGrid>
      <w:tr>
        <w:trPr>
          <w:trHeight w:val="360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隣の公共機関までの距離</w:t>
            </w:r>
          </w:p>
        </w:tc>
        <w:tc>
          <w:tcPr>
            <w:tcW w:w="31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設</w:t>
            </w:r>
            <w:r>
              <w:rPr/>
              <w:t>名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距</w:t>
            </w:r>
            <w:r>
              <w:rPr/>
              <w:t>離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施設までの距離</w:t>
            </w:r>
          </w:p>
        </w:tc>
        <w:tc>
          <w:tcPr>
            <w:tcW w:w="30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施設</w:t>
            </w:r>
            <w:r>
              <w:rPr/>
              <w:t>名</w:t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距</w:t>
            </w:r>
            <w:r>
              <w:rPr/>
              <w:t>離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場・支所ま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浜坂病院ま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署ま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診療所ま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警察署・駐在所ま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郵便局ま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認定こども園ま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金融機関ま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小学校ま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区公民館ま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中学校ま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書館ま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ーパーま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泉まで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  <w:tc>
          <w:tcPr>
            <w:tcW w:w="55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m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交</w:t>
            </w:r>
            <w:r>
              <w:rPr/>
              <w:t>通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R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駅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徒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但バス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バス停より徒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民バス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バス停より徒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線引き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市街化区域　　　　□　市街化調整区域　　　□　非線引き区域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区域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道状況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国・県・町　</w:t>
            </w:r>
            <w:r>
              <w:rPr/>
              <w:t>)</w:t>
            </w:r>
            <w:r>
              <w:rPr/>
              <w:t>道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線から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東・西・南・北　</w:t>
            </w:r>
            <w:r>
              <w:rPr/>
              <w:t>)</w:t>
            </w:r>
            <w:r>
              <w:rPr/>
              <w:t>方向に</w:t>
            </w:r>
            <w:r>
              <w:rPr/>
              <w:t>(</w:t>
            </w:r>
            <w:r>
              <w:rPr/>
              <w:t>　　　　</w:t>
            </w:r>
            <w:r>
              <w:rPr/>
              <w:t>m</w:t>
            </w:r>
            <w:r>
              <w:rPr/>
              <w:t>・隣接</w:t>
            </w:r>
            <w:r>
              <w:rPr/>
              <w:t>)</w:t>
            </w:r>
          </w:p>
        </w:tc>
      </w:tr>
      <w:tr>
        <w:trPr>
          <w:trHeight w:val="14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ファクシミリ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"/>
              </w:rPr>
            </w:pPr>
            <w:r>
              <w:rPr>
                <w:spacing w:val="-1"/>
              </w:rPr>
              <w:t>ファクシミリ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日</w:t>
            </w:r>
          </w:p>
        </w:tc>
        <w:tc>
          <w:tcPr>
            <w:tcW w:w="36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年　　月　　日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地確認日</w:t>
            </w:r>
          </w:p>
        </w:tc>
        <w:tc>
          <w:tcPr>
            <w:tcW w:w="33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日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年　　月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有効期</w:t>
            </w:r>
            <w:r>
              <w:rPr/>
              <w:t>限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年　　月　　日</w:t>
            </w:r>
          </w:p>
        </w:tc>
      </w:tr>
      <w:tr>
        <w:trPr>
          <w:trHeight w:val="8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果</w:t>
            </w:r>
          </w:p>
        </w:tc>
        <w:tc>
          <w:tcPr>
            <w:tcW w:w="8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□</w:t>
            </w:r>
            <w:r>
              <w:rPr/>
              <w:t>　契約成立日　　　　　年　　　月　　　日</w:t>
            </w:r>
          </w:p>
          <w:p>
            <w:pPr>
              <w:pStyle w:val="Normal"/>
              <w:rPr/>
            </w:pPr>
            <w:r>
              <w:rPr/>
              <w:t>　□　登録取消日　　　　　年　　　月　　　日</w:t>
            </w:r>
            <w:r>
              <w:rPr/>
              <w:t>(</w:t>
            </w:r>
            <w:r>
              <w:rPr/>
              <w:t>理由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spacing w:before="100" w:after="0"/>
        <w:rPr/>
      </w:pPr>
      <w:r>
        <w:rPr/>
        <w:t>　</w:t>
      </w:r>
      <w:r>
        <w:rPr>
          <w:spacing w:val="105"/>
        </w:rPr>
        <w:t>注</w:t>
      </w:r>
      <w:r>
        <w:rPr/>
        <w:t>意</w:t>
      </w:r>
    </w:p>
    <w:p>
      <w:pPr>
        <w:pStyle w:val="Normal"/>
        <w:rPr/>
      </w:pPr>
      <w:r>
        <w:rPr/>
        <w:t>　　抵当権及び相続登記の必要がある場合は、特記事項に記入してください。</w:t>
      </w:r>
    </w:p>
    <w:p>
      <w:pPr>
        <w:pStyle w:val="Normal"/>
        <w:rPr/>
      </w:pPr>
      <w:r>
        <w:rPr/>
        <w:t>　　※欄は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1:34:00Z</dcterms:created>
  <dc:creator>Digital</dc:creator>
  <dc:description/>
  <cp:keywords/>
  <dc:language>en-US</dc:language>
  <cp:lastModifiedBy>son13j008</cp:lastModifiedBy>
  <cp:lastPrinted>2011-08-10T16:24:00Z</cp:lastPrinted>
  <dcterms:modified xsi:type="dcterms:W3CDTF">2016-02-08T07:50:00Z</dcterms:modified>
  <cp:revision>4</cp:revision>
  <dc:subject/>
  <dc:title>様式第2号(第4条関係)</dc:title>
</cp:coreProperties>
</file>